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/>
        <w:t>DELL’I.I.S. “E. FERRARI”</w:t>
      </w:r>
    </w:p>
    <w:p>
      <w:pPr>
        <w:pStyle w:val="Normal"/>
        <w:widowControl w:val="false"/>
        <w:autoSpaceDE w:val="false"/>
        <w:jc w:val="right"/>
        <w:rPr/>
      </w:pPr>
      <w:r>
        <w:rPr/>
        <w:t>Via Rosa Jemma, 301</w:t>
      </w:r>
    </w:p>
    <w:p>
      <w:pPr>
        <w:pStyle w:val="Normal"/>
        <w:widowControl w:val="false"/>
        <w:autoSpaceDE w:val="false"/>
        <w:jc w:val="right"/>
        <w:rPr/>
      </w:pPr>
      <w:r>
        <w:rPr/>
        <w:t>84091 BATTIPAGLI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SAIS029007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ggetto: Domanda di partecipazione alla selezione per il conferimento dell’incarico di Funzione Strumentale al Piano dell’Offerta Formativa A.S. 2023-2024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l/la  sottoscritto/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Cognome ______________________</w:t>
        <w:tab/>
        <w:t xml:space="preserve">Nome_______________________      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ato/a  il____________ a _____________________Provincia 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docente di ________________________________ cod._____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mmesso in ruolo nell’A.S.________________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in servizio presso IIS “E.Ferrari”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CHIE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 partecipare alla selezione per il seguente incarico di F.S.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9" w:type="dxa"/>
        <w:jc w:val="left"/>
        <w:tblInd w:w="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365"/>
      </w:tblGrid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ione del Piano dell'Offerta Formativa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tegno al lavoro dei docenti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zazione progetti formativi d'intesa  con enti ed istituzioni estern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1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1 – Gestione del Piano dell'Offerta Formativ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Riforma Istituti Professionali: Supporto ai Dipartimenti ed ai Consigli di Classe nella Realizzazione della Riforma degli istituti professionali, Cura modulistica (UDA, PFI, Verbali CdC); Partecipazione alle iniziative di formazione e aggiornamento sulla tematica, con disseminazione di informazioni e materiali ai docenti dell'Istituto, Supporto ai docenti; Sostegno ai bisogni formativi dei docenti e rilevazione bisogni formativi degli stakeholder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2 – Sostegno al lavoro dei docenti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Coordinamento percorsi di PCTO, attività di supporto ai coordinatori di classe ed ai docenti tutti per la progettazione e realizzazione di visite aziendali, attività di stage,  incontri con esperti del settore, attività laboratoriali con esperti interni o esterni, attività di monitoraggio; Esami di Qualifica (se previsti): Supporto all'organizzazione( Collaborazione alla formazione delle Commissioni, Calendarizzazione degli esami e connessi adempimenti organizzativi, predisposizione documentazione necessaria a supporto delle attività di esame)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4 - Realizzazione progetti formativi d'intesa con enti ed istituzioni esterni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Supporto alla realizzazione e gestione dei progetti PON ed Erasmus: Gestione Piattaforme dedicate, verifica e upload documentale (in coordinamento con DSGA e Personale Amministrativo incaricato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  <w:t>DICHIARA</w:t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nibilità a frequentare specifiche iniziative di formazione in servizio; 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ermanere nella stessa scuola per l’intera durata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restare servizio per non meno di 180 g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dicar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Anzianità di servizio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ntinuità di servizio nella scuol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mpetenze informatich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Esperienza come Funzione Strumental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rsi di aggiornamento specifici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ordinamento progettuale e/o competenze operative e procedurali accumulate (Docente esperto,Tutor,ecc.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Esperienza Progettuale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Esperienza di Coordinamento attività curricolare</w:t>
      </w:r>
    </w:p>
    <w:p>
      <w:pPr>
        <w:pStyle w:val="Normal"/>
        <w:rPr/>
      </w:pPr>
      <w:r>
        <w:rPr/>
        <w:t>Si allega curriculum vit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                                                                                          FIRM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quell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5"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16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29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Ing. Elia Angelo</dc:creator>
  <dc:description/>
  <cp:keywords/>
  <dc:language>en-US</dc:language>
  <cp:lastModifiedBy>LICIA CRISCUOLO</cp:lastModifiedBy>
  <cp:lastPrinted>2015-09-23T11:32:00Z</cp:lastPrinted>
  <dcterms:modified xsi:type="dcterms:W3CDTF">2023-09-14T11:58:00Z</dcterms:modified>
  <cp:revision>2</cp:revision>
  <dc:subject/>
  <dc:title>CIRCOLARE N</dc:title>
</cp:coreProperties>
</file>